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6" w:hanging="948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工商管理专升本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1900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管理课程设计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各位学员：根据重邮工商专升本的教学安排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工商专升本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需要完成财务管理课程的课程设计，具体要求请见附件，</w:t>
      </w:r>
      <w:r>
        <w:rPr>
          <w:b/>
          <w:color w:val="FF0000"/>
          <w:sz w:val="28"/>
          <w:szCs w:val="28"/>
        </w:rPr>
        <w:t>请同学们按照要求在期末考试时按时上交（纸质的），课程设计按一门课程计算，未交或未通过均不能按期毕业，请同学们按时上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如下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财务管理课程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70" w:hanging="3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课程设计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财务管理课程设计的主要目的是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对通信运营公司财务报表指标的计算，使学生掌握企业财务指标体系，并理解财务指标之间的内在联系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对通信运营公司财务报表的分析，使学生掌握如何评价一个企业的财务状况、经营成果和现金流量，学会分析报告的基本书写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70"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计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课程设计主要形式是上网收集通信运营公司的财务数据、年报、公告等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70"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计内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阅读通信运营公司财务报表，对全行业主要财务指标进行计算，并得出行业判断标准指标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一家通信运营上市公司一年的报表，计算其财务主要指标，指标体系见教材，主要包括财务状况主要指标，经营状况主要指标和现金流量主要指标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企业指标与行业平均指标进行比较，对企业的财务状况、经营成果和现金流量进行分析评价，并写出分析报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63"/>
        <w:rPr/>
      </w:pP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b/>
          <w:sz w:val="28"/>
          <w:szCs w:val="28"/>
        </w:rPr>
        <w:t>四、课程设计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完整、准确的财务基本理论依据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公式列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准确、正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保留小数两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格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×××</w:t>
      </w:r>
      <w:r>
        <w:rPr>
          <w:sz w:val="24"/>
        </w:rPr>
        <w:t>公司</w:t>
      </w:r>
      <w:r>
        <w:rPr>
          <w:sz w:val="24"/>
        </w:rPr>
        <w:t>×××</w:t>
      </w:r>
      <w:r>
        <w:rPr>
          <w:sz w:val="24"/>
        </w:rPr>
        <w:t>年财务报表分析报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年级、班级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姓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时间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成绩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企业简要介绍（公司名、规模、所在地、人员、经营目的、主要经营业务、特色、优势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企业财务主要指标的计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企业财务报表分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方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主要有趋势法、结构法、比较法或比较报表法，以及统计方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结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附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附件要求：完整、整齐如财务报表、自编报表、图形、补充说明等。</w:t>
      </w:r>
    </w:p>
    <w:p>
      <w:pPr>
        <w:pStyle w:val="Normal"/>
        <w:tabs>
          <w:tab w:val="clear" w:pos="420"/>
          <w:tab w:val="left" w:pos="540" w:leader="none"/>
        </w:tabs>
        <w:ind w:firstLine="602"/>
        <w:rPr>
          <w:b/>
          <w:b/>
          <w:sz w:val="24"/>
        </w:rPr>
      </w:pPr>
      <w:r>
        <w:rPr>
          <w:b/>
          <w:sz w:val="24"/>
        </w:rPr>
        <w:t>（字数不能少于</w:t>
      </w:r>
      <w:r>
        <w:rPr>
          <w:b/>
          <w:sz w:val="24"/>
        </w:rPr>
        <w:t>2000</w:t>
      </w:r>
      <w:r>
        <w:rPr>
          <w:b/>
          <w:sz w:val="24"/>
        </w:rPr>
        <w:t>字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重庆邮电大学四川邮电职业技术学院函授辅导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8:00Z</dcterms:created>
  <dc:creator>杨淳</dc:creator>
  <dc:description/>
  <cp:keywords/>
  <dc:language>en-US</dc:language>
  <cp:lastModifiedBy>Windows 用户</cp:lastModifiedBy>
  <dcterms:modified xsi:type="dcterms:W3CDTF">2017-11-13T00:28:00Z</dcterms:modified>
  <cp:revision>6</cp:revision>
  <dc:subject/>
  <dc:title>关于2012学年2期2011级、2012级工商管理专升本</dc:title>
</cp:coreProperties>
</file>